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urnin Red Ivanhoe </w:t>
      </w:r>
    </w:p>
    <w:p>
      <w:pPr>
        <w:pStyle w:val="Normal"/>
        <w:jc w:val="center"/>
        <w:rPr>
          <w:color w:val="000000"/>
        </w:rPr>
      </w:pPr>
      <w:r>
        <w:rPr>
          <w:color w:val="000000"/>
        </w:rPr>
        <w:t>Den længere historie</w:t>
      </w:r>
    </w:p>
    <w:p>
      <w:pPr>
        <w:pStyle w:val="Normal"/>
        <w:rPr>
          <w:color w:val="000000"/>
        </w:rPr>
      </w:pPr>
      <w:r>
        <w:rPr>
          <w:color w:val="000000"/>
        </w:rPr>
      </w:r>
    </w:p>
    <w:p>
      <w:pPr>
        <w:pStyle w:val="Normal"/>
        <w:rPr/>
      </w:pPr>
      <w:r>
        <w:rPr/>
        <w:t>Avantgardejazz og The Who - det var dér det startede.</w:t>
      </w:r>
    </w:p>
    <w:p>
      <w:pPr>
        <w:pStyle w:val="Normal"/>
        <w:rPr/>
      </w:pPr>
      <w:r>
        <w:rPr/>
        <w:t>Så skrev jazzmusikeren Karsten Vogel nogle melodier. Til de fleste af dem skrev Niels Erik Wille danske tekster. De fik for en sikkerheds skyld engelske titler.</w:t>
      </w:r>
    </w:p>
    <w:p>
      <w:pPr>
        <w:pStyle w:val="Normal"/>
        <w:rPr/>
      </w:pPr>
      <w:r>
        <w:rPr/>
        <w:t>Og da Peter Belli meldte afbud samme dag, som de skulle være fremført første gang i et galleri i St. Strandstræde, måtte et orkester samles.</w:t>
      </w:r>
    </w:p>
    <w:p>
      <w:pPr>
        <w:pStyle w:val="Normal"/>
        <w:rPr/>
      </w:pPr>
      <w:r>
        <w:rPr/>
        <w:t>Steen Claësson spillede mest violin, men kunne formås til at skifte til guitar. Han ville også godt synge. Steen Lange blev sat i forbindelse med en Höfner el-bas. Per Kragh-Møller ville måske godt spille trommer.</w:t>
      </w:r>
    </w:p>
    <w:p>
      <w:pPr>
        <w:pStyle w:val="Normal"/>
        <w:rPr/>
      </w:pPr>
      <w:r>
        <w:rPr/>
        <w:t>Der blev øvet og gjort en stor indsats for at gøre verden opmærksom på dette unikke foretagende, der ikke rigtig vidste, hvad det skulle hedde, og derfor kaldte sig M/S Mitte - The Burnin’ Red Ivanhoes.</w:t>
      </w:r>
    </w:p>
    <w:p>
      <w:pPr>
        <w:pStyle w:val="Normal"/>
        <w:rPr/>
      </w:pPr>
      <w:r>
        <w:rPr/>
        <w:t xml:space="preserve">Det var vist nok Niels-Erik Gudme, der formidlede det første job: </w:t>
      </w:r>
    </w:p>
    <w:p>
      <w:pPr>
        <w:pStyle w:val="Normal"/>
        <w:rPr/>
      </w:pPr>
      <w:r>
        <w:rPr/>
      </w:r>
    </w:p>
    <w:p>
      <w:pPr>
        <w:pStyle w:val="Normal"/>
        <w:jc w:val="center"/>
        <w:rPr>
          <w:sz w:val="28"/>
        </w:rPr>
      </w:pPr>
      <w:r>
        <w:rPr>
          <w:sz w:val="28"/>
        </w:rPr>
        <w:t>22/5 - 1967 i Munkekælderen i Nørregade under Universitetet i København.</w:t>
      </w:r>
    </w:p>
    <w:p>
      <w:pPr>
        <w:pStyle w:val="Normal"/>
        <w:rPr>
          <w:sz w:val="28"/>
        </w:rPr>
      </w:pPr>
      <w:r>
        <w:rPr>
          <w:sz w:val="28"/>
        </w:rPr>
      </w:r>
    </w:p>
    <w:p>
      <w:pPr>
        <w:pStyle w:val="Normal"/>
        <w:rPr/>
      </w:pPr>
      <w:r>
        <w:rPr/>
        <w:t>Det lød sikkert interessant. Men flere engagementer fulgte. Efter det andet mente Per Kragh-Møller, at grænsen var nået. Bo Thrige Andersen var med på de næste job. Dem kom der ialt omkring 1.000 af. Det første oversøiske lå i Odense. Dér syntes de, det var mærkeligt, især fordi der indgik et lysbillede af Louis Armstrong i sceneshowet.</w:t>
      </w:r>
    </w:p>
    <w:p>
      <w:pPr>
        <w:pStyle w:val="Normal"/>
        <w:rPr/>
      </w:pPr>
      <w:r>
        <w:rPr/>
        <w:t xml:space="preserve">Steen Lange var måske alligevel bedre som arkitekt, så Arne Würgler overtog om ikke Höfner-bassen, så i hvert fald pladsen som bassist. Kim Menzer var til stede med en mundharpe en dag, da Burnin Red Ivanhoe, som nu var det faste navn, spillede i undergrundsklubben Labyrinten. Så efter 1½ år var han med, selv om den første orkesterplakat i to personligt udførte silketryksfarver kun viste fire medlemmer. </w:t>
      </w:r>
    </w:p>
    <w:p>
      <w:pPr>
        <w:pStyle w:val="Normal"/>
        <w:rPr/>
      </w:pPr>
      <w:r>
        <w:rPr/>
        <w:t>Megen overtalelse skulle der til, men en dag mente manager Walther Klæbel, DMC, at han kunne skaffe nogle job. Det første var i Brøndby Popklub i december 1968. Og så var der pludselig stor presseomtale. Det var også en slags debut.</w:t>
      </w:r>
    </w:p>
    <w:p>
      <w:pPr>
        <w:pStyle w:val="Normal"/>
        <w:rPr/>
      </w:pPr>
      <w:r>
        <w:rPr/>
        <w:t xml:space="preserve">Sonet viste nu stor interesse for en pladeudgivelse. Den skulle være ekseptionel, så det blev til et dobbelt-debut-album med danske tekster på den ene og engelske tekster på den anden lp. </w:t>
      </w:r>
    </w:p>
    <w:p>
      <w:pPr>
        <w:pStyle w:val="Normal"/>
        <w:rPr/>
      </w:pPr>
      <w:r>
        <w:rPr/>
        <w:t>Under indspilningen i Vanløse bio blev forskellige rollefordelinger forsøgt. Ole Fick fik på Walther Klæbels anbefaling en større rolle på pladen både som sanger og som guitarist. Og Mads Vinding, Arne Würgler, Steffen Andersen og Steen Claësson fik  alle lejlighed til at optræde som bassister. En forvirret periode.</w:t>
      </w:r>
    </w:p>
    <w:p>
      <w:pPr>
        <w:pStyle w:val="Normal"/>
        <w:rPr/>
      </w:pPr>
      <w:r>
        <w:rPr/>
        <w:t>Men udgivelsen blev godt modtaget. I dag er den en af de dyreste danske plader i antikvariaterne. Folde-ud-coveret med Fritiof Johansens dukketeater har jo nok også gjort sit.</w:t>
      </w:r>
    </w:p>
    <w:p>
      <w:pPr>
        <w:pStyle w:val="Normal"/>
        <w:rPr/>
      </w:pPr>
      <w:r>
        <w:rPr/>
        <w:t>Radio og TV bakkede op, Otto Leisner præsenterede et nummer i Pladeparade, “Ivanhoe i Brøndbyerne”, “Tingel-tangelmanden”, “Kaj”og “Purple Hearts” var allerede erklærede klassikere inden sommeren 1969 var gået.</w:t>
      </w:r>
    </w:p>
    <w:p>
      <w:pPr>
        <w:pStyle w:val="Normal"/>
        <w:rPr/>
      </w:pPr>
      <w:r>
        <w:rPr/>
        <w:t>Ved juletid kom ep’en “De danske hjertevarmere” som en lun hilsen til folk med øre for det bizarre.</w:t>
      </w:r>
    </w:p>
    <w:p>
      <w:pPr>
        <w:pStyle w:val="Normal"/>
        <w:rPr/>
      </w:pPr>
      <w:r>
        <w:rPr/>
        <w:t xml:space="preserve">Det var her, Jess Stæhr kom ind i billedet som næste bassist i rækken. </w:t>
      </w:r>
    </w:p>
    <w:p>
      <w:pPr>
        <w:pStyle w:val="Normal"/>
        <w:rPr/>
      </w:pPr>
      <w:r>
        <w:rPr/>
        <w:t>Men i mellemtiden havde Tyskland og især England på offentligt tryk udvist stor interesse for denne mærkelige hændelse inden for popmusikken, der uden smålige hensyn til tradition og god ro og orden blandede rock og jazz og opførte sig anderledes.</w:t>
      </w:r>
    </w:p>
    <w:p>
      <w:pPr>
        <w:pStyle w:val="Normal"/>
        <w:rPr/>
      </w:pPr>
      <w:r>
        <w:rPr/>
        <w:t>Så var det, Burnin Red Ivanhoe fik sin faste besætning:</w:t>
      </w:r>
    </w:p>
    <w:p>
      <w:pPr>
        <w:pStyle w:val="Normal"/>
        <w:rPr/>
      </w:pPr>
      <w:r>
        <w:rPr/>
      </w:r>
    </w:p>
    <w:p>
      <w:pPr>
        <w:pStyle w:val="Normal"/>
        <w:rPr>
          <w:lang w:val="de-DE"/>
        </w:rPr>
      </w:pPr>
      <w:r>
        <w:rPr>
          <w:lang w:val="de-DE"/>
        </w:rPr>
        <w:t>Ole Fick - Kim Menzer - Karsten Vogel - Jess Stæhr - Bo Thrige Andersen.</w:t>
      </w:r>
    </w:p>
    <w:p>
      <w:pPr>
        <w:pStyle w:val="Normal"/>
        <w:rPr>
          <w:lang w:val="de-DE"/>
        </w:rPr>
      </w:pPr>
      <w:r>
        <w:rPr>
          <w:lang w:val="de-DE"/>
        </w:rPr>
      </w:r>
    </w:p>
    <w:p>
      <w:pPr>
        <w:pStyle w:val="Normal"/>
        <w:rPr/>
      </w:pPr>
      <w:r>
        <w:rPr/>
        <w:t>Indtil april 1972 var gruppen ganske usædvanligt travlt optaget. I England blev der tale om et gedigent gennembrud både i pressen og over for publikum. Tyskland stod på programmet i ny og næ, Norge og Sverige var jævnlige turneområder, og Finland og Færøerne kom også på listen. Og med al den udenlandske succes fulgte som det sig hør og bør også den hjemlige.</w:t>
      </w:r>
    </w:p>
    <w:p>
      <w:pPr>
        <w:pStyle w:val="Normal"/>
        <w:rPr/>
      </w:pPr>
      <w:r>
        <w:rPr/>
        <w:t>Pladeudgivelser fulgte: “Burnin Red Ivanhoe” indspillet i London og tildelt årets Hugo lige inden jul 1970. “6 elefantskovcikadeviser” med Povl Dissing i 1971, der også var året for “W.W.W.” - en åbenbart meget fremsynet titel! “Miley smile” indspillet på 6 timer blev foreløbigt sidste album fra gruppen, der i foråret 1972 var kørt så trætte, at en opløsning i al mindelighed blev arrangeret.</w:t>
      </w:r>
    </w:p>
    <w:p>
      <w:pPr>
        <w:pStyle w:val="Normal"/>
        <w:rPr/>
      </w:pPr>
      <w:r>
        <w:rPr/>
        <w:t>Men selvfølgelig holdt den ikke.</w:t>
      </w:r>
    </w:p>
    <w:p>
      <w:pPr>
        <w:pStyle w:val="Normal"/>
        <w:rPr/>
      </w:pPr>
      <w:r>
        <w:rPr/>
        <w:t>Allerede senere samme år stod der igen Burnin Red Ivanhoe på plakaten rundt omkring. Og sådan fortsatte det op igennem 70’erne med én eller to turneer årligt under ordnede forhold. Det blev også til først lp’en “Right on”, siden “Shorts” og undervejs kassettebåndsudgivelsen “Instant Sound No. 2 - Burnin Live - alt det lort, de andre ikke gider udgive”. Den blev et efterspurgt samlerobjekt i Tyskland og udkom en del år senere på lp.</w:t>
      </w:r>
    </w:p>
    <w:p>
      <w:pPr>
        <w:pStyle w:val="Normal"/>
        <w:rPr/>
      </w:pPr>
      <w:r>
        <w:rPr/>
        <w:t>Og film: “Er I bange?” - en meget lilla sag af Henning Carlsen. “Er du grønlænder?” - en sort/hvid dokumentarfilm af Jørgen Roos.</w:t>
      </w:r>
    </w:p>
    <w:p>
      <w:pPr>
        <w:pStyle w:val="Normal"/>
        <w:rPr/>
      </w:pPr>
      <w:r>
        <w:rPr/>
        <w:t>Og så selvfølgelig en del TV og en hel del radio. Noget er endda bevaret den dag i dag.</w:t>
      </w:r>
    </w:p>
    <w:p>
      <w:pPr>
        <w:pStyle w:val="Normal"/>
        <w:rPr/>
      </w:pPr>
      <w:r>
        <w:rPr/>
        <w:t>Men 1980’erne var ikke Burnins årti.</w:t>
      </w:r>
    </w:p>
    <w:p>
      <w:pPr>
        <w:pStyle w:val="Normal"/>
        <w:rPr/>
      </w:pPr>
      <w:r>
        <w:rPr/>
        <w:t>Derfor blev det 1991, der igen så den legendariske gruppe samlet. Jess Stæhr var imidlertid flyttet til Thy og Bo Thrige Andersen til de evige jamsessionmarker, så først Jon Bruland og siden Assi Roar blev bassist og Klaus Menzer trommeslager. Som søn af Kim og oplært i Kims og Karstens orkester Birds of Beauty sidst i 70’erne var han det oplagte bud på en afløser for sit tidligste trommeidol.</w:t>
      </w:r>
    </w:p>
    <w:p>
      <w:pPr>
        <w:pStyle w:val="Normal"/>
        <w:rPr/>
      </w:pPr>
      <w:r>
        <w:rPr/>
        <w:t>Siden da har Burnin Red Ivanhoe været på to årlige turneer, i foråret 1998 udsendtes cd’en “Lack of Light”, og repertoiret har fået tilført nye numre og dermed nye aspekter, uden at der er sat noget til af gruppens umiskendelige særpræg.</w:t>
      </w:r>
    </w:p>
    <w:p>
      <w:pPr>
        <w:pStyle w:val="Normal"/>
        <w:rPr/>
      </w:pPr>
      <w:r>
        <w:rPr/>
        <w:t>Og - som man jo altid siger: Vi arbejder på materiale til den næste cd!</w:t>
      </w:r>
    </w:p>
    <w:p>
      <w:pPr>
        <w:pStyle w:val="Normal"/>
        <w:rPr>
          <w:color w:val="000000"/>
        </w:rPr>
      </w:pPr>
      <w:r>
        <w:rPr>
          <w:color w:val="000000"/>
        </w:rPr>
        <w:t>Gammel syre forgår ikke så let.</w:t>
      </w:r>
    </w:p>
    <w:p>
      <w:pPr>
        <w:pStyle w:val="Normal"/>
        <w:rPr>
          <w:color w:val="000000"/>
        </w:rPr>
      </w:pPr>
      <w:r>
        <w:rPr>
          <w:color w:val="000000"/>
        </w:rPr>
      </w:r>
    </w:p>
    <w:p>
      <w:pPr>
        <w:pStyle w:val="Normal"/>
        <w:rPr/>
      </w:pPr>
      <w:r>
        <w:rPr/>
      </w:r>
    </w:p>
    <w:p>
      <w:pPr>
        <w:pStyle w:val="Normal"/>
        <w:jc w:val="center"/>
        <w:rPr>
          <w:b/>
          <w:b/>
          <w:color w:val="000000"/>
        </w:rPr>
      </w:pPr>
      <w:r>
        <w:rPr>
          <w:b/>
          <w:color w:val="000000"/>
        </w:rPr>
        <w:t>Burnin  Red Ivanhoe - som at være der selv</w:t>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6:04:00Z</dcterms:created>
  <dc:creator>Mogens Andersen</dc:creator>
  <dc:description/>
  <dc:language>en-US</dc:language>
  <cp:lastModifiedBy>Ole Fick</cp:lastModifiedBy>
  <cp:lastPrinted>2004-04-27T10:03:00Z</cp:lastPrinted>
  <dcterms:modified xsi:type="dcterms:W3CDTF">2005-02-18T09:03:00Z</dcterms:modified>
  <cp:revision>13</cp:revision>
  <dc:subject/>
  <dc:title>Avantgardejazz og The Who - det var dér det startede</dc:title>
</cp:coreProperties>
</file>